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Chicago Bonfire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Debbie McLaughlin, Jose Miguel Belloque Vane &amp; Ria Vos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Walls</w:t>
        <w:tab/>
        <w:tab/>
        <w:t>:</w:t>
        <w:tab/>
        <w:t>2 / 4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High Intermediate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48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>Start after 4 counts on the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word 'Baby'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Sequence</w:t>
        <w:tab/>
        <w:t>:</w:t>
        <w:tab/>
        <w:t xml:space="preserve">48+tag1, 48, 32+tag1, 48+tag1, 48, 32+tag1, 48+tag2+tag2, 48, 48, 24+ending 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  <w:t>"Gasoline &amp; Matches" by LeAnn Rimes, Rob Thomas &amp; Jeff Beck</w:t>
      </w:r>
    </w:p>
    <w:p>
      <w:pPr>
        <w:pStyle w:val="Header"/>
        <w:tabs>
          <w:tab w:val="clear" w:pos="708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Cross Side Behind &amp; Cross, Hip Grind, Touch Heel, ¼ Turn ½ Turn Spir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3&amp;4</w:t>
        <w:tab/>
        <w:t>RF cross over, LF step side, RF cross behind, LF step side, R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step side with hips left, RF dig heel right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RF ¼ left and step back, LF ½ left and hook acros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 Shuffle, ½ R Back Shuffle, ¼ Turn Side, Cross Rock Side Rock Cross Ro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&amp;</w:t>
        <w:tab/>
        <w:t>LF step forward, RF step beside, LF step forward, RF Slightly Hitch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½ left and step back, LF step beside,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&amp;</w:t>
        <w:tab/>
        <w:t>LF ¼ left and step side, RF rock across, L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&amp;8&amp;</w:t>
        <w:tab/>
        <w:t>RF rock side, LF recover, RF rock across, LF recover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Back Drag, Behind Side Cross, Side Rock, Hinge ½ Turn Hinge ½ Tu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3&amp;4</w:t>
        <w:tab/>
        <w:t>RF big step right back, LF drag next to, LF cross behind, 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RF rock side, LF recover, RF ½ right and step side, LF ½ right and step sid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 Sailor Step, L Sailor Step, Walk ¾ Turn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</w:t>
        <w:tab/>
        <w:t>RF cross behind, LF step beside, R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cross behind, RF step beside, LF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8</w:t>
        <w:tab/>
        <w:t>RF cross over, LF ¼ left and walk forward, RF ¼ left and walk forward, LF ¼ left and walk forward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Kick &amp; Heel &amp; Flick &amp; Hook &amp; Kick &amp;Hitch &amp; Step ¾ Tu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&amp;2&amp;</w:t>
        <w:tab/>
        <w:t>RF kick forward, RF step beside, LF dig heel forward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</w:t>
        <w:tab/>
        <w:t>RF flick behind and slap heel with L hand, RF step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&amp;</w:t>
        <w:tab/>
        <w:t>LF hook forward and slap heel with R hand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&amp;</w:t>
        <w:tab/>
        <w:t>RF kick forward, RF step beside, LF hitch and slap knee with R hand, LF step be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RF step forward, R+L ¾ turn left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‘</w:t>
      </w:r>
      <w:r>
        <w:rPr>
          <w:b/>
          <w:bCs/>
          <w:sz w:val="20"/>
          <w:szCs w:val="20"/>
          <w:lang w:val="en-GB"/>
        </w:rPr>
        <w:t>You’ Point Hold, ‘Me’ Point Hold, Step ¼ Turn, Step ¼ Tur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side with hips right and point both hands forward (‘you’)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hips left and point both thumbs to chest (‘me’),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forward with R arm up, R+L ¼ turn left and make 'lasso signal' with R ar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RF step forward with R arm up, R+L ¼ turn left and make 'lasso signal' with R arm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ag1:</w:t>
      </w:r>
    </w:p>
    <w:p>
      <w:pPr>
        <w:pStyle w:val="Normal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After the 1</w:t>
      </w:r>
      <w:r>
        <w:rPr>
          <w:bCs/>
          <w:i/>
          <w:sz w:val="20"/>
          <w:szCs w:val="20"/>
          <w:vertAlign w:val="superscript"/>
          <w:lang w:val="en-GB"/>
        </w:rPr>
        <w:t>st</w:t>
      </w:r>
      <w:r>
        <w:rPr>
          <w:bCs/>
          <w:i/>
          <w:sz w:val="20"/>
          <w:szCs w:val="20"/>
          <w:lang w:val="en-GB"/>
        </w:rPr>
        <w:t xml:space="preserve"> and 4</w:t>
      </w:r>
      <w:r>
        <w:rPr>
          <w:bCs/>
          <w:i/>
          <w:sz w:val="20"/>
          <w:szCs w:val="20"/>
          <w:vertAlign w:val="superscript"/>
          <w:lang w:val="en-GB"/>
        </w:rPr>
        <w:t>th</w:t>
      </w:r>
      <w:r>
        <w:rPr>
          <w:bCs/>
          <w:i/>
          <w:sz w:val="20"/>
          <w:szCs w:val="20"/>
          <w:lang w:val="en-GB"/>
        </w:rPr>
        <w:t xml:space="preserve"> wall and after count 32 of the 3</w:t>
      </w:r>
      <w:r>
        <w:rPr>
          <w:bCs/>
          <w:i/>
          <w:sz w:val="20"/>
          <w:szCs w:val="20"/>
          <w:vertAlign w:val="superscript"/>
          <w:lang w:val="en-GB"/>
        </w:rPr>
        <w:t>rd</w:t>
      </w:r>
      <w:r>
        <w:rPr>
          <w:bCs/>
          <w:i/>
          <w:sz w:val="20"/>
          <w:szCs w:val="20"/>
          <w:lang w:val="en-GB"/>
        </w:rPr>
        <w:t xml:space="preserve"> and 6</w:t>
      </w:r>
      <w:r>
        <w:rPr>
          <w:bCs/>
          <w:i/>
          <w:sz w:val="20"/>
          <w:szCs w:val="20"/>
          <w:vertAlign w:val="superscript"/>
          <w:lang w:val="en-GB"/>
        </w:rPr>
        <w:t>th</w:t>
      </w:r>
      <w:r>
        <w:rPr>
          <w:bCs/>
          <w:i/>
          <w:sz w:val="20"/>
          <w:szCs w:val="20"/>
          <w:lang w:val="en-GB"/>
        </w:rPr>
        <w:t xml:space="preserve"> wall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Out, Out, Heel Bounces x3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amp;1-4</w:t>
        <w:tab/>
        <w:t>RF step side (out), LF step side (out), R+L bounce heels, R+L bounce heels, R+L bounce heel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nd start again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Tag2: </w:t>
      </w:r>
    </w:p>
    <w:p>
      <w:pPr>
        <w:pStyle w:val="Normal"/>
        <w:rPr/>
      </w:pPr>
      <w:r>
        <w:rPr>
          <w:bCs/>
          <w:i/>
          <w:sz w:val="20"/>
          <w:szCs w:val="20"/>
          <w:lang w:val="en-GB"/>
        </w:rPr>
        <w:t>Dance twice after the 7</w:t>
      </w:r>
      <w:r>
        <w:rPr>
          <w:bCs/>
          <w:i/>
          <w:sz w:val="20"/>
          <w:szCs w:val="20"/>
          <w:vertAlign w:val="superscript"/>
          <w:lang w:val="en-GB"/>
        </w:rPr>
        <w:t>th</w:t>
      </w:r>
      <w:r>
        <w:rPr>
          <w:bCs/>
          <w:i/>
          <w:sz w:val="20"/>
          <w:szCs w:val="20"/>
          <w:lang w:val="en-GB"/>
        </w:rPr>
        <w:t xml:space="preserve"> wall: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‘</w:t>
      </w:r>
      <w:r>
        <w:rPr>
          <w:b/>
          <w:bCs/>
          <w:i/>
          <w:sz w:val="20"/>
          <w:szCs w:val="20"/>
          <w:lang w:val="en-GB"/>
        </w:rPr>
        <w:t>You’ Point Hold, ‘Me’ Point Hold, Step ¼ Turn, Step ¼ Tur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-2</w:t>
        <w:tab/>
        <w:t>RF step side with hips right and point both hands forward (‘you’), hol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3-4</w:t>
        <w:tab/>
        <w:t>hips left and point both thumbs to chest (‘me’), hol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5-6</w:t>
        <w:tab/>
        <w:t>RF step forward with R arm up, R+L ¼ turn left and make 'lasso signal' with R arm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7-8</w:t>
        <w:tab/>
        <w:t>RF step forward with R arm up, R+L ¼ turn left and make 'lasso signal' with R arm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nding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ance the 10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24 (count 8 of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section) and end with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1-2</w:t>
        <w:tab/>
        <w:t>RF ½ right and step side with hips right and point both hands forward (‘you’), hol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3-4</w:t>
        <w:tab/>
        <w:t>hips left and point both thumbs to chest (‘me’), hol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5-6</w:t>
        <w:tab/>
        <w:t>RF step forward with R arm up, R+L ¼ turn left and make 'lasso signal' with R arm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7-8</w:t>
        <w:tab/>
        <w:t>RF step forward with R arm up, R+L ¼ turn left and make 'lasso signal' with R arm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1</w:t>
        <w:tab/>
        <w:t>RF ½ left and step side [12]</w:t>
      </w:r>
    </w:p>
    <w:sectPr>
      <w:footerReference w:type="default" r:id="rId3"/>
      <w:type w:val="nextPage"/>
      <w:pgSz w:w="11906" w:h="16838"/>
      <w:pgMar w:left="113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7:00Z</dcterms:created>
  <dc:creator>branke</dc:creator>
  <dc:description/>
  <cp:keywords/>
  <dc:language>en-US</dc:language>
  <cp:lastModifiedBy>Incredible</cp:lastModifiedBy>
  <dcterms:modified xsi:type="dcterms:W3CDTF">2014-10-24T10:25:00Z</dcterms:modified>
  <cp:revision>3</cp:revision>
  <dc:subject/>
  <dc:title/>
</cp:coreProperties>
</file>